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53180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color w:val="000000"/>
          <w:lang w:val="en-GB" w:eastAsia="en-GB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GB" w:eastAsia="en-GB"/>
        </w:rPr>
        <w:t>The Institution of Engineering and Technology – IET Mauritius Network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  <w:t>Registration Number: 4070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highlight w:val="yellow"/>
          <w:lang w:val="en-GB"/>
        </w:rPr>
      </w:pPr>
      <w:r>
        <w:rPr>
          <w:rFonts w:cs="Arial" w:ascii="Arial" w:hAnsi="Arial"/>
          <w:bCs/>
          <w:i/>
          <w:iCs/>
          <w:highlight w:val="yellow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To: </w:t>
      </w:r>
      <w:r>
        <w:rPr>
          <w:rFonts w:cs="Arial" w:ascii="Arial" w:hAnsi="Arial"/>
          <w:u w:val="single"/>
        </w:rPr>
        <w:t>ALL IET MAURITIUS NETWORK MEMBER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ind w:left="-720" w:right="-396" w:firstLine="72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: NOTICE OF VACANCIES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ind w:right="-252" w:hanging="0"/>
        <w:jc w:val="both"/>
        <w:rPr/>
      </w:pPr>
      <w:r>
        <w:rPr>
          <w:rFonts w:cs="Arial" w:ascii="Arial" w:hAnsi="Arial"/>
        </w:rPr>
        <w:t xml:space="preserve">This is to give notice of vacancies on the IET Mauritius Network Management Committee for the period 2024/2025 which need to be filled by election. The Committee shall consist of </w:t>
      </w:r>
      <w:r>
        <w:rPr>
          <w:rFonts w:cs="Arial" w:ascii="Arial" w:hAnsi="Arial"/>
          <w:b/>
          <w:bCs/>
        </w:rPr>
        <w:t>up to 9 elected Members and 2 co-opted Membe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2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52" w:hanging="0"/>
        <w:jc w:val="both"/>
        <w:rPr/>
      </w:pPr>
      <w:r>
        <w:rPr>
          <w:rFonts w:cs="Arial" w:ascii="Arial" w:hAnsi="Arial"/>
        </w:rPr>
        <w:t>We strongly encourage Members to stand for election as this will be an opportunity to contribute towards enhancing the Engineering &amp; Technology Sector in Mauritius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5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eksha Saklan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</w:rPr>
        <w:t xml:space="preserve">Correspondence to: The Secretary, IET Mauritius Network, c/o Hisham Rojoa, 112 Brown Sequard Avenue, Vacoas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</w:rPr>
          <w:t>theiet@intnet.mu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276"/>
        <w:ind w:right="-2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25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iet@intnet.m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2:00Z</dcterms:created>
  <dc:creator>CEB</dc:creator>
  <dc:description/>
  <cp:keywords/>
  <dc:language>en-US</dc:language>
  <cp:lastModifiedBy>Sameeksha Saklani</cp:lastModifiedBy>
  <cp:lastPrinted>2012-02-10T14:41:00Z</cp:lastPrinted>
  <dcterms:modified xsi:type="dcterms:W3CDTF">2025-01-0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355c9222-8a71-4d3b-bae8-da84ebd347c8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2-21T05:42:15Z</vt:lpwstr>
  </property>
  <property fmtid="{D5CDD505-2E9C-101B-9397-08002B2CF9AE}" pid="8" name="MSIP_Label_07222825-62ea-40f3-96b5-5375c07996e2_SiteId">
    <vt:lpwstr>90c7a20a-f34b-40bf-bc48-b9253b6f5d20</vt:lpwstr>
  </property>
</Properties>
</file>